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11/03/2024</w:t>
      </w:r>
    </w:p>
    <w:p>
      <w:pPr>
        <w:pStyle w:val="NormaleWeb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C Modena: Brillante operazione della Polizia penitenziaria.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“</w:t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Rinvenuto  cellulare e droga”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jc w:val="both"/>
        <w:rPr>
          <w:rStyle w:val="Emphasis"/>
          <w:b/>
          <w:b/>
          <w:bCs/>
          <w:color w:val="000000"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Attraverso una brillante operazione della Polizia penitenziaria di Modena con un’attività di osservazione ed indagine, e con l’ausilio dei cinofili della Pol. Pen. stamani, hanno proceduto all’arresto del possessore di un panetto di hashish e rinvenuto ad altro ristretto un telefonino completo di carica batteria. Il ritrovamento, oltre a mettere in risalto ancora una volta le straordinarie capacità d’intelligence e d’intervento operativo della Polizia penitenziaria, conclama l’inefficienza strutturale dell’organizzazione carceraria. </w:t>
      </w:r>
      <w:r>
        <w:rPr>
          <w:rStyle w:val="Emphasis"/>
          <w:i w:val="false"/>
          <w:iCs w:val="false"/>
          <w:color w:val="000000"/>
        </w:rPr>
        <w:t>– A darne notizia è il Segretario Nazionale della UIL PA Polizia Penitenziaria Domenico Maldarizzi.</w:t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La professionalità e l’arguzia della Polizia Penitenziaria  di Modena,  che solo due giorni fa avevano intercettato un lancio dall’esterno del muro di cinta di un pacco contenente hashish, cocaina e pasticche di blue Punisher - </w:t>
      </w:r>
      <w:r>
        <w:rPr>
          <w:color w:val="000000"/>
        </w:rPr>
        <w:t>continua Maldarizzi</w:t>
      </w:r>
      <w:r>
        <w:rPr>
          <w:b/>
          <w:bCs/>
          <w:i/>
          <w:iCs/>
          <w:color w:val="000000"/>
        </w:rPr>
        <w:t xml:space="preserve"> - aiuta certamente a mettere una toppa sulle molteplici falle del sistema e, per questo, vanno i complimenti della Uil Pa Polizia Penitenziaria, ma rimane il fatto che telefonini, smartphone, sostanze stupefacenti, talvolta armi, e più in generale, oggetti non consentiti penetrano con troppa facilità nelle carceri, che non di rado divengono vere e proprie piazze di spaccio e centri di gestione di attività criminali. È di ogni evidenza che la repressione non è sufficiente né qualitativamente né quantitativamente, ma che occorra l’efficace prevenzione. Per farla, è inevitabile potenziare gli organici della Polizia penitenziaria, mancanti rispetto al reale fabbisogno di 18mila unità a livello nazionale, e implementare le tecnologie e le strumentazioni in modo da rendere più capillari ed efficienti i controlli e impedire l’introduzione fraudolenta di generi e oggetti anche attraverso droni”, </w:t>
      </w:r>
      <w:r>
        <w:rPr>
          <w:color w:val="000000"/>
        </w:rPr>
        <w:t>spiega il Segretario della UILPA PP</w:t>
      </w:r>
      <w:r>
        <w:rPr>
          <w:b/>
          <w:bCs/>
          <w:i/>
          <w:iCs/>
          <w:color w:val="000000"/>
        </w:rPr>
        <w:t>.</w:t>
      </w:r>
    </w:p>
    <w:p>
      <w:pPr>
        <w:pStyle w:val="NormaleWeb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.</w:t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37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5-03-11T18:04:00Z</dcterms:modified>
  <cp:revision>7</cp:revision>
  <dc:subject/>
  <dc:title/>
</cp:coreProperties>
</file>